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Cs/>
          <w:sz w:val="20"/>
          <w:szCs w:val="20"/>
        </w:rPr>
        <w:t>Blake Rodgers is a partner in Deloitte’s audit and assurance practice in Dallas, Texas. He has more than 17 years of experience in the state and local government industry, focusing on both financial statement and grant compliance audits and assisting governments with financial statement preparation, accounting standard implementation, and audit readiness. Blake served as a Practice Fellow at the Governmental Accounting Standards Board (GASB) in Norwalk, Connecticut, from April 2012 to April 2014, as the project manager on the GAAP Hierarchy Project. Blake is a CPA in the State of Texas and is a member of the American Institute of Certified Public Accountants, Association of Government Accountants, and the Texas Society of Certified Public Account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7:00Z</dcterms:created>
  <dc:creator>MMILLIGA</dc:creator>
  <dc:description/>
  <cp:keywords/>
  <dc:language>en-US</dc:language>
  <cp:lastModifiedBy>Blake Rodgers (Open)
</cp:lastModifiedBy>
  <dcterms:modified xsi:type="dcterms:W3CDTF">2022-05-04T22: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5eb53c1b-1e37-4270-b897-5241c50ca26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5-04T22:38:09Z</vt:lpwstr>
  </property>
  <property fmtid="{D5CDD505-2E9C-101B-9397-08002B2CF9AE}" pid="8" name="MSIP_Label_ea60d57e-af5b-4752-ac57-3e4f28ca11dc_SiteId">
    <vt:lpwstr>36da45f1-dd2c-4d1f-af13-5abe46b99921</vt:lpwstr>
  </property>
</Properties>
</file>